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OST PRESENT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mpany Ownership and Organization. </w:t>
      </w:r>
      <w:r>
        <w:rPr>
          <w:i/>
          <w:sz w:val="22"/>
          <w:szCs w:val="22"/>
        </w:rPr>
        <w:t>(breeze thru and highlight any change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Number of Employe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Key Employees/Management Dep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rovide a copy of your organizational cha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Marketing &amp; Sales Program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Describe your successes and failures over the past ye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Describe the process you follow to generate sa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What plans do you have for the upcoming ye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Why will those programs work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Describe your successes and failures over the past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What is your major area of operational streng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What is your main area of operational weaknes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What do you intend to do about it over the next year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nagement Systems/Financial System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hat have you done to improve your management systems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ate how well it has worked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hat will you do to continue the improvements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fessional Relationshi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Banker/Accountant/Attorney: How well are they working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What help can the group provide in this are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Quick Issu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mini-issues would you like help with? (Please have these issues written up and ready as handouts so we can move quick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CIAL STATEMENTS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Last year's balance sheet/income statement </w:t>
      </w:r>
      <w:r>
        <w:rPr>
          <w:b/>
          <w:i/>
          <w:sz w:val="22"/>
          <w:szCs w:val="22"/>
        </w:rPr>
        <w:t>(copies for everyone of each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his year to date balance sheet/income stat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ny other financial items you think would be helpful including profor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ARD OF DIRECTO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 will go around the table and each member will tell you (the general manager of the business) what they (the board member) want you to accomplish/focus on over the next 12 month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ease tell the group the major opportunities/obstacles on the horiz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should we gauge your performanc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od List for meet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verages (Coffee plus 1 other type drink minimu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ff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all amount of juice (1/2 gallon of OJ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das (regular and die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d Items (two of the followin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gels (cream cheese optiona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u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namon ro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ffi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u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It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ki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ives (depending on food serv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nking gl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2:00Z</dcterms:created>
  <dc:creator>Jim Muehlhausen</dc:creator>
  <dc:description/>
  <cp:keywords/>
  <dc:language>en-US</dc:language>
  <cp:lastModifiedBy>Silas Apple</cp:lastModifiedBy>
  <dcterms:modified xsi:type="dcterms:W3CDTF">2018-07-13T02:01:00Z</dcterms:modified>
  <cp:revision>3</cp:revision>
  <dc:subject/>
  <dc:title> </dc:title>
</cp:coreProperties>
</file>