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SUE PRESENTATION OUTLI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ONE SENTENCE DESCRIBING THE ISSU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S SIGNIFICANCE TO ME OR THE COMPANY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DEAL OUTCOME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CKGROUND INFORMATIO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PTIONS AVAILABLE (FIRST FROM PRESENTER, THEN FROM GROUP): 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20" w:color="000000"/>
        </w:pBdr>
        <w:rPr/>
      </w:pPr>
      <w:r>
        <w:rPr>
          <w:sz w:val="24"/>
        </w:rPr>
        <w:t xml:space="preserve">DIRECTION HEADED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</w:t>
      </w:r>
    </w:p>
    <w:p>
      <w:pPr>
        <w:pStyle w:val="Normal"/>
        <w:pBdr>
          <w:bottom w:val="single" w:sz="12" w:space="20" w:color="000000"/>
        </w:pBdr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HELP SOUGHT FROM THE GROUP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51:00Z</dcterms:created>
  <dc:creator>Jim Muehlhausen</dc:creator>
  <dc:description/>
  <cp:keywords/>
  <dc:language>en-US</dc:language>
  <cp:lastModifiedBy>Silas Apple</cp:lastModifiedBy>
  <cp:lastPrinted>2003-11-11T21:30:00Z</cp:lastPrinted>
  <dcterms:modified xsi:type="dcterms:W3CDTF">2018-07-13T02:13:00Z</dcterms:modified>
  <cp:revision>3</cp:revision>
  <dc:subject/>
  <dc:title> </dc:title>
</cp:coreProperties>
</file>