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ERSONAL &amp; BUSINESS UPDA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 and business updates are designed to QUICKLY keep the group abreast of your business and personal situation.  The time goal of the update is 3 minutes or less.  A bulleted list works best to let everyone know what is going on without diverging mu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ANY UPD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positive developments have happened in the business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at previous issues need to be updated? (do not cover an issue update on the agenda this month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negative developments have happened in the business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PERSONAL UPD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What personal events have happened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23:58:00Z</dcterms:created>
  <dc:creator>Jim Muehlhausen</dc:creator>
  <dc:description/>
  <cp:keywords/>
  <dc:language>en-US</dc:language>
  <cp:lastModifiedBy>Silas Apple</cp:lastModifiedBy>
  <dcterms:modified xsi:type="dcterms:W3CDTF">2018-07-13T02:17:00Z</dcterms:modified>
  <cp:revision>5</cp:revision>
  <dc:subject/>
  <dc:title> </dc:title>
</cp:coreProperties>
</file>